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4.2016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51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хайловского муниципального района от 02.04.2014 г. № 365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Общественного совета по проведению независимой оценки качества работы организаций, оказывающих социальные услуг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ихайловском муниципальном районе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о вступлением в силу 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Признать утратившим силу </w:t>
      </w:r>
      <w:r>
        <w:rPr>
          <w:bCs/>
          <w:color w:val="000000"/>
          <w:sz w:val="28"/>
          <w:szCs w:val="28"/>
        </w:rPr>
        <w:t>постановление администрации Михайловского муниципального района от 02.04.2014 г.  № 365-па «Об утверждении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14:00Z</dcterms:created>
  <dc:creator>1111111111111111111111111111111111111111111111111111</dc:creator>
  <dc:description/>
  <dc:language>en-US</dc:language>
  <cp:lastModifiedBy>MorozovaNN</cp:lastModifiedBy>
  <cp:lastPrinted>2016-04-11T09:45:00Z</cp:lastPrinted>
  <dcterms:modified xsi:type="dcterms:W3CDTF">2016-04-18T00:14:00Z</dcterms:modified>
  <cp:revision>2</cp:revision>
  <dc:subject/>
  <dc:title/>
</cp:coreProperties>
</file>